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5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izangela Tavares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Ciências Contábei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IZANGELA TAVARES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56-1, portadora da Cédula de Identidade nº 9.200.867-3/PR e do CPF/MF nº 046.778.989-4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Administração e Finanças/ Departamento de Administração, no período de 01 de fever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930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9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5-02-12T17:2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