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754/2015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Graduação no Curso Superior de Licenciatura em Pedagogia a servidora Cleuza Marisa Alves de Medeiro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GRATIFICAÇÃO DE PROGRESSÃO DE CARREIRA POR APERFEIÇOAMENTO – GRADUAÇÃO no Curso Superior de Licenciatura em Pedagogia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junto a Faculdade Vizinhança Vale do Iguaçu - VIZIVALI, no percentual de 10% (dez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CLEUZA MARISA ALVES DE MEDEIROS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7124-1, portadora da Cédula de Identidade nº 6.317.631-1/PR e do CPF/MF nº 925.388.009-00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gente Administrativo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ortes/Escola Municipal Nossa Senhora de Lourdes, a partir de 01 de fevereiro de 2015, com base no Artigo 95 – inciso III da Lei 1666/2011.</w:t>
      </w:r>
    </w:p>
    <w:p>
      <w:pPr>
        <w:pStyle w:val="BodyTextIndent3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fevereiro de 2015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eze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17</Words>
  <Characters>1185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36:00Z</dcterms:created>
  <dc:creator>Suzana Cristina Winter</dc:creator>
  <dc:description/>
  <dc:language>en-US</dc:language>
  <cp:lastModifiedBy>luciane</cp:lastModifiedBy>
  <cp:lastPrinted>2015-02-06T18:33:00Z</cp:lastPrinted>
  <dcterms:modified xsi:type="dcterms:W3CDTF">2015-02-13T13:4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