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55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José Alcides Franç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JOSÉ ALCIDES FRANÇA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, matrícula funcional 7021-1, portador da Cédula de Identidade nº 5.131.677-0/PR e do CPF/MF nº 733.442.819-6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Servente,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lotado junto a Secretaria de Viação, Obras e Serviços Urbanos/Oficina Mecânica, a partir de 01 de fevereiro de 2015, com base no Artigo 96 – parágrafos 1º, 2º, 3º, 4º e 5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5</Words>
  <Characters>1045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1:00Z</dcterms:created>
  <dc:creator>Suzana Cristina Winter</dc:creator>
  <dc:description/>
  <dc:language>en-US</dc:language>
  <cp:lastModifiedBy>luciane</cp:lastModifiedBy>
  <cp:lastPrinted>2014-09-15T17:42:00Z</cp:lastPrinted>
  <dcterms:modified xsi:type="dcterms:W3CDTF">2015-02-13T13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