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756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Cleusa de Fátima Santiago Kurkievicz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em Tecnologia em Gestão Pública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LEUSA DE FÁTIMA SANTIAGO KURKIEVICZ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935-1, portadora da Cédula de Identidade nº 8.677.460-7/PR e do CPF/MF nº 047.501.619-0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em Saúde Bucal- PSF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Saúde, no período de 01 de fevereir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4</Words>
  <Characters>914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31:00Z</dcterms:created>
  <dc:creator>Suzana Cristina Winter</dc:creator>
  <dc:description/>
  <dc:language>en-US</dc:language>
  <cp:lastModifiedBy>Elizangela</cp:lastModifiedBy>
  <cp:lastPrinted>2015-02-13T16:05:00Z</cp:lastPrinted>
  <dcterms:modified xsi:type="dcterms:W3CDTF">2015-02-13T16:06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