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5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Maria Cristina Dia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Engenharia de Software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A CRISTINA DI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748-1, portadora da Cédula de Identidade nº 13.240.245-0/PR e do CPF/MF nº 037.468.228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/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PSF Nor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889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8:00Z</dcterms:created>
  <dc:creator>Suzana Cristina Winter</dc:creator>
  <dc:description/>
  <dc:language>en-US</dc:language>
  <cp:lastModifiedBy>luciane</cp:lastModifiedBy>
  <cp:lastPrinted>2014-07-21T13:45:00Z</cp:lastPrinted>
  <dcterms:modified xsi:type="dcterms:W3CDTF">2015-02-13T15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