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5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Maristela Marcia Vieira Pereir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Tecnologia em Gestão Públ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STELA MARCIA VIEIRA PEREI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867-1, portadora da Cédula de Identidade nº 7.055.494-1/PR e do CPF/MF nº 022.824.829-9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Assistência Social e cidadania, no período de 01 de fever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921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49:00Z</dcterms:created>
  <dc:creator>Suzana Cristina Winter</dc:creator>
  <dc:description/>
  <dc:language>en-US</dc:language>
  <cp:lastModifiedBy>luciane</cp:lastModifiedBy>
  <cp:lastPrinted>2014-07-21T13:45:00Z</cp:lastPrinted>
  <dcterms:modified xsi:type="dcterms:W3CDTF">2015-02-13T15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