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76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nhora Loreni Evangelista Ferreira do cargo de provimento temporário de Professora de Educação Infantil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nhora </w:t>
      </w:r>
      <w:r>
        <w:rPr>
          <w:rFonts w:ascii="Times New Roman" w:hAnsi="Times New Roman"/>
          <w:sz w:val="24"/>
          <w:szCs w:val="24"/>
        </w:rPr>
        <w:t>LORENI EVANGELISTA FERR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77-1, portadora da Cédula de Identidade n.º 9.263.629-1/PR e do CPF/MF n° 056.302.559-08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Infantil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lotada junto a Secretaria de Educação, Cultura e Esportes/Escola Rural Municipal Nossa Senhora da Salete, a partir de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10 de fevereiro de 2015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744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40D060-C49F-4739-A477-8E0B2B4AC1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42:00Z</dcterms:created>
  <dc:creator>Suzana Cristina Winter</dc:creator>
  <dc:description/>
  <dc:language>en-US</dc:language>
  <cp:lastModifiedBy>Adriani</cp:lastModifiedBy>
  <cp:lastPrinted>2015-02-13T18:51:00Z</cp:lastPrinted>
  <dcterms:modified xsi:type="dcterms:W3CDTF">2015-02-13T18:5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