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76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Luzia Scotini do cargo de provimento efetivo de Professora de Educação Infantil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LUZIA SCOTIN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13596-1, portadora da Cédula de Identidade n.º 7.820.152-5/PR e do CPF/MF n° 036.502.069-94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CMEI Camila,a partir de 18 de feverei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6072/200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18 de fevereiro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de 2015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9E5947-CA77-4DA5-8EA5-D970F25D4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1</Words>
  <Characters>963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9:00Z</dcterms:created>
  <dc:creator>Suzana Cristina Winter</dc:creator>
  <dc:description/>
  <dc:language>en-US</dc:language>
  <cp:lastModifiedBy>Elizangela</cp:lastModifiedBy>
  <cp:lastPrinted>2015-01-09T09:23:00Z</cp:lastPrinted>
  <dcterms:modified xsi:type="dcterms:W3CDTF">2015-02-19T12:02:00Z</dcterms:modified>
  <cp:revision>11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