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6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uelen Rafaela Brand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Administraç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UELEN RAFAELA BRAND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078-1, portadora da Cédula de Identidade nº 10.319.229-3/PR e do CPF/MF nº 084.696.119-9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LACS Santo Izidoro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3:00Z</dcterms:created>
  <dc:creator>Suzana Cristina Winter</dc:creator>
  <dc:description/>
  <dc:language>en-US</dc:language>
  <cp:lastModifiedBy>Elizangela</cp:lastModifiedBy>
  <cp:lastPrinted>2015-02-19T12:11:00Z</cp:lastPrinted>
  <dcterms:modified xsi:type="dcterms:W3CDTF">2015-02-20T11:2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