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764/2015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Giovana Zenci para o cargo de provimento temporário de Professora de Educação Física com Habilitação em Licenciatura Plena + Pós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GIOVANA ZENCI,</w:t>
      </w:r>
      <w:r>
        <w:rPr/>
        <w:t xml:space="preserve"> portadora da Cédula de Identidade nº 10.651.650-2/PR e do CPF/MF nº 087.163.289-65, regularmente classificada no Processo Seletivo Simplificado – PSS nº 02/2014, para o cargo de provimento temporário de </w:t>
      </w:r>
      <w:r>
        <w:rPr>
          <w:i/>
        </w:rPr>
        <w:t xml:space="preserve">Professora de Educação Física com Habilitação em Licenciatura Plena + Pós, </w:t>
      </w:r>
      <w:r>
        <w:rPr/>
        <w:t>Nível “C” – Classe “1”, para desempenhar suas atividades junto a Secretaria de Educação, Cultura e Esportes/Escola Municipal Nossa Senhora da Salete, com jornada de trabalho de 20 (vinte) horas semanais, a partir de 19 de fevereiro a 16 de dezembro de 2015, com base na Lei nº 1875/2014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19 de fevereiro de 2015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enove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04</Words>
  <Characters>1106</Characters>
  <CharactersWithSpaces>1308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21:00Z</dcterms:created>
  <dc:creator>Lucimar</dc:creator>
  <dc:description/>
  <dc:language>en-US</dc:language>
  <cp:lastModifiedBy>Elizangela</cp:lastModifiedBy>
  <cp:lastPrinted>2015-02-05T13:59:00Z</cp:lastPrinted>
  <dcterms:modified xsi:type="dcterms:W3CDTF">2015-02-19T12:37:00Z</dcterms:modified>
  <cp:revision>9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