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767/2015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Daniel Ribeiro, para o cargo de provimento efetivo de Operador de Máquina Rodoviári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ANIEL RIBEIR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nº 9.171.711-5/PR e do CPF/MF nº 056.170.749-97, regularmente aprovado em Concurso Público, Edital 001/2014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perador de Máquina Rodoviár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NI - 24, para desempenhar suas atividades junto a Secretaria de Viação, Obras e Serviços Urbanos, com jornada de trabalho de 40 (quarenta) horas semanais, a partir de 19 de fevereiro de 2015, com base n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9 de fevereiro de 2015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4</Words>
  <Characters>964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14:00Z</dcterms:created>
  <dc:creator>Suzana Cristina Winter</dc:creator>
  <dc:description/>
  <dc:language>en-US</dc:language>
  <cp:lastModifiedBy>Elizangela</cp:lastModifiedBy>
  <cp:lastPrinted>2015-01-22T12:54:00Z</cp:lastPrinted>
  <dcterms:modified xsi:type="dcterms:W3CDTF">2015-02-19T13:1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