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770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Geni Moura Olivei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Pedagogia - Licenciatu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GENI MOURA OLIVEIR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960-1, portadora da Cédula de Identidade nº 6.062.866-1/PR e do CPF/MF nº 867.144.909-2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Camila, no período de 01 de fevereiro a 31 de dezembro de 2015, nos termos do Artigo 108 – Parágrafo IV da Lei 1666/2011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5</Words>
  <Characters>928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36:00Z</dcterms:created>
  <dc:creator>Suzana Cristina Winter</dc:creator>
  <dc:description/>
  <dc:language>en-US</dc:language>
  <cp:lastModifiedBy>Elizangela</cp:lastModifiedBy>
  <cp:lastPrinted>2015-02-19T12:11:00Z</cp:lastPrinted>
  <dcterms:modified xsi:type="dcterms:W3CDTF">2015-02-20T11:26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