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7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eli Mandrik Galli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Pedagogia - Licenciatu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ELI MANDRIK GALLIN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48-1, portadora da Cédula de Identidade nº 8.423.297-1/PR e do CPF/MF nº 039.149.989-0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Nadir Ramuski, no período de 01 de fevereir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93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9:00Z</dcterms:created>
  <dc:creator>Suzana Cristina Winter</dc:creator>
  <dc:description/>
  <dc:language>en-US</dc:language>
  <cp:lastModifiedBy>Elizangela</cp:lastModifiedBy>
  <cp:lastPrinted>2015-02-19T12:11:00Z</cp:lastPrinted>
  <dcterms:modified xsi:type="dcterms:W3CDTF">2015-02-20T11:2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