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772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Cleovanize Albertina Tott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>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ós-Graduação Lato Sensu em Educação do Camp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CLEOVANIZE ALBERTINA TOTT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4788-1, portadora da Cédula de Identidade nº 7.894.190-1/PR e do CPF/MF nº 041.594.289-6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Licenciatura Plena + Pó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Escola Municipal João Paulo II, no período de 01 de fevereiro a 31 de dezembro de 2015, nos termos do Artigo 108 – Parágrafo IV da Lei 1666/2011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4</Words>
  <Characters>997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43:00Z</dcterms:created>
  <dc:creator>Suzana Cristina Winter</dc:creator>
  <dc:description/>
  <dc:language>en-US</dc:language>
  <cp:lastModifiedBy>Elizangela</cp:lastModifiedBy>
  <cp:lastPrinted>2015-02-19T12:11:00Z</cp:lastPrinted>
  <dcterms:modified xsi:type="dcterms:W3CDTF">2015-02-20T11:27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