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22"/>
          <w:szCs w:val="22"/>
        </w:rPr>
      </w:pPr>
      <w:r>
        <w:rPr>
          <w:sz w:val="22"/>
          <w:szCs w:val="22"/>
        </w:rPr>
        <w:t>DECRETO Nº 11583/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  <w:tab/>
        <w:t xml:space="preserve">Abre crédito adicional suplementar ao orçamento vigente no valor de R$ </w:t>
      </w:r>
      <w:bookmarkStart w:id="0" w:name="_GoBack"/>
      <w:bookmarkEnd w:id="0"/>
      <w:r>
        <w:rPr>
          <w:sz w:val="22"/>
          <w:szCs w:val="22"/>
        </w:rPr>
        <w:t>6.649.521,90 e dá outras providências.</w:t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Raul Camilo Isotton, </w:t>
      </w:r>
      <w:r>
        <w:rPr>
          <w:b w:val="false"/>
          <w:sz w:val="22"/>
          <w:szCs w:val="22"/>
        </w:rPr>
        <w:t>Prefeito de Dois Vizinhos - Pr, no uso  de suas  das atribuições legais e com base no artigo 6º, parágrafo VIII, da Lei 1952/2014 – LOA.</w:t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1º </w:t>
      </w:r>
      <w:r>
        <w:rPr>
          <w:b w:val="false"/>
          <w:sz w:val="22"/>
          <w:szCs w:val="22"/>
        </w:rPr>
        <w:t>Fica aberto ao orçamento vigente, o crédito suplementar no valor de R$ 6.649.521,90 (seis milhões, seiscentos e quarenta e nove mil, quinhentos e vinte e um reais e noventa centavos), de acordo com as especificações a seguir:</w:t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28.479,1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1024; AGRICULTURA FAMILIAR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721; 00945; CONVÊNIO 85/2014 - SEAB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Recurso do crédito adicional: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120.500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01; 00943; CONV 43-119147255 SOLO AGUA MI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85.300,6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31; 00943; CONV 43-119147255 SOLO AGUA MI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 14.151,8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51; 00917; CONTRATO 386731-99/1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;  Suplementar;  Recurso do crédito adicional:; 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 Acréscimo;  48.730,85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52; 00929; PROCESSO 1011739-63/2013-MAP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 ;  Acréscimo;  37.037,3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53; 00930; CONVÊNIO 796858/2013-MI Crédito adicional: 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 Acréscimo;  35.000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1; DEPARTAMENTO DE AGRICULTURA, PECUÁRIA E INSPEÇÃO SANITÁRI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606.0016.02021; ATIVIDADES DO DEPTO DE AGRICULTURA, PECUÁRIA, MEIO AMBIENTE 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54; 00943; CONV 43-119147255 SOLO AGUA MI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161.161,1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2; DEPARTAMENTO DE AGRO-INDÚSTRIA, MEIO AMBIENTE E RECURSOS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.544.0015.01033; ABASTECIMENTO DE ÁGUA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21; 00890;  FUNASA PAC 366/08 - ABASTECIMENTO DE ÁGU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 Suplementar;  Recurso do crédito adicional: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; SECRETARIA DE DESENVOLVIMENTO RURAL, MEIO AMBIENTE E RECURSOS; Acréscimo; 60.792,01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5.002; DEPARTAMENTO DE AGRO-INDÚSTRIA, MEIO AMBIENTE E RECURSOS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0.542.0016.02035; FUNDEMA-FUNDO MUNICIPAL DO MEIO AMBIENTE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40;  00555;  SANEPAR - Compensação Financeira ao MEIO AMBIENTE do Municípi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Acréscimo; 12.405,5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1; DEPARTAMENTO DE ADMINISTRAÇÃO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4.122.0003.02038; ATIVIDADES DO DEPTO DE ADMINISTRAÇÃO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93.00.00; INDENIZAÇÕES E RESTITUI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351; 00925; CONVÊNIO 118/2013 - SEAB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Acréscimo; 15.732,11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7; DEPARTAMENTO DE GESTÃO URBANA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782.0003.02060; FUNDO MUNICIPAL DE TRÂNSITO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830; 00509; Gerenciamento do Trânsit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Recurso do crédito adicional: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Acréscimo; 70.000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9; FUNEBOM - FUNDO DE EST E GRUP DO CORPO DE BOMBEIR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182.0003.0206; F U N E B O M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880; 00515; FUNREBOM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 Acréscimo;  70.000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9; FUNEBOM - FUNDO DE EST E GRUP DO CORPO DE BOMBEIR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182.0003.02061; F U N E B O M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10; 00515;  FUNREBOM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Acréscimo;  100.000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9; FUNEBOM - FUNDO DE EST E GRUP DO CORPO DE BOMBEIR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182.0003.02061; F U N E B O M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20; 00515;  FUNREBOM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; SECRETARIA DE ADMINISTRAÇÃO E FINANÇAS;  Acréscimo;  103.874,0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009; FUNEBOM - FUNDO DE EST E GRUP DO CORPO DE BOMBEIROS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6.182.0003.02061; F U N E B O M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930; 00515;  FUNREBOM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622.632,4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8.02063; ENSINO FUNDAMENTAL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1.90.11.00.00; VENCIMENTOS E VANTAGENS FIXAS - PESSOAL CIVIL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070; 00101; FUNDEB 60%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9.481,99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8.02063; ENSINO FUNDAMENTAL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231; 00131; FNDE-PTA - Onibus Escolar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 SECRETARIA DE EDUCAÇÃO, CULTURA E ESPORTES;  Acréscimo;  42.030,55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 DEPARTAMENTO DE ENSINO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8.02066;  TRANSPORTE ESCOLAR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3.00.00;  PASSAGENS E DESPESAS COM LOCOMOÇÃ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50;  00102;  FUNDEB  40%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86.144,67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8.02066; TRANSPORTE ESCOLAR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3.00.00; PASSAGENS E DESPESAS COM LOCOMOÇÃ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370; 00107;  Salário-Educaçã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47.345,8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9.01072; CONSTRUÇÃO DE ESCOLA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01; 00132; PAR Nº 17620/2013 - SALAS DE AUL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313.731,51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1.0019.01072; CONSTRUÇÃO DE ESCOLA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402; 00133;  TERMO DE COMPROMISSO PAR 23655/201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Acréscimo; 8.016,85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1; DEPARTAMENTO DE ENSINO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2.365.0027.01074; CRECHES MUNICIPAI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11; 00130;  Convênio FNDE - Apoio Crech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; SECRETARIA DE EDUCAÇÃO, CULTURA E ESPORTES;  Acréscimo;  16.895,0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7.003; DEPARTAMENTO DE ESPORTES E LAZER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7.812.0026.01090; OBRAS PARA PRÁTICA DE ESPORTES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841; 00923;  CONTRATO 369082-88/2011 - M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SECRETARIA DE SAÚDE; Acréscimo;  145.639,0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FUNDO MUNICIPAL DE SAÚDE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1.0021.02091; ATENÇÃO BÁSICA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050; 00495;  Atenção Bás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SECRETARIA DE SAÚDE;  Acréscimo;  112.825,1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FUNDO MUNICIPAL DE SAÚDE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1.0021.02092; ATIVIDADES DO FUNDO MUN DE SAÚDE;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221; 00500; Investimentos na Rede de Serviços de Saúde - Portaria 203-GM, de 2007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SECRETARIA DE SAÚDE; Acréscimo; 16.106,7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FUNDO MUNICIPAL DE SAÚDE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1.0021.02093; GESTÃO SU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240; 00499;  Gestão do SU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SECRETARIA DE SAÚDE; Acréscimo; 243.057,5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FUNDO MUNICIPAL DE SAÚDE;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2.0021.01100; CONSTRUÇÃO E AMPLIAÇÃO UNIDADES DE SAÚDE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 OBRAS E INSTALAÇÕES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301 00500; Investimentos na Rede de Serviços de Saúde - Portaria 203-GM, de 2007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SECRETARIA DE SAÚDE;  Acréscimo;  21.270,7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2.0021.02096;  ATENÇÃO MEDIA E ALTA COMPLEXIDADE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360;  00496;  Atenção de Média e Alta Complexidade Ambulatorial e Hospitalar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;  SECRETARIA DE SAÚDE;  Acréscimo;  39.411,07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305.0021.02105;  AÇÕES DA VIGILÂNCIA EM SAÚDE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00;  00497;  Vigilância em Saúd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30.366,2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2;  DEPARTAMENTO DE SERVIÇOS URBAN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452.0014.02113;  ATIVIDADES DO DEPTO DE SERVIÇOS URBANO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770;  00504;  Outros Royalties e Compensações Financeiras e Patrimoniais não Previdenciária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1.042.422,2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2;  DEPARTAMENTO DE SERVIÇOS URBAN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5.452.0014.02113;  ATIVIDADES DO DEPTO DE SERVIÇOS URBANO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801;  00937;  CONVÊNIO SEC NACIONAL DE DEFESA CIVIL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;  Suplementar;  Recurso do crédito adicional:;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128.524,86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2;  DEPARTAMENTO DE SERVIÇOS URBANO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5.752.0014.02116;  MANUTENÇÃO DA ILUMINAÇÃO PÚBLICA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850;  00507;  COSIP - Contribuição de Iluminação Pública, Art. 149-A, CF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589.215,27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3;  DEPARTAMENTO DE OBRA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7.512.0014.01127;  REDE DE ESGOTO SANITÁRIO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041;  00889;  FUNASA PAC 367/08 - ESGOTO SANITÁRI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305,0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3;  DEPARTAMENTO DE OBRA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782.0024.01130;  PROJETO AVENIDA DAS TORRE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071;  00603;  Operações de Crédito Interna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rédito adicional: Suplementar;  Recurso do crédito adicional: Superávit Financeiro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1.883.348,2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3;  DEPARTAMENTO DE OBRA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782.0024.01132;  ASFALTO SANTA LUCIA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091;  00931;  CONTRATO 780310/2012 MTUR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305,03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3;  DEPARTAMENTO DE OBRA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782.0024.01133;  PAVIMENTAÇÃO E RECAPEAMENTO DE VIAS URBANA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111;  00805;  CONTRATO 311114-49/2009 - M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;  SECRETARIA DE VIAÇÃO, OBRAS E SERVIÇOS URBANOS;  Acréscimo;  77.382,05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9.003;  DEPARTAMENTO DE OBRAS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6.782.0024.01133;  PAVIMENTAÇÃO E RECAPEAMENTO DE VIAS URBANA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112;  00940;  CONTR 781836/2012-M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;  SECRETARIA DE ASSISTÊNCIA  SOCIAL E CIDADANIA;  Acréscimo;  22.298,35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244.0007.02142;  CENTRO DE REFERÊNCIA SOCIAL-CRAS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580;  00934;  Bloco de Financiamento da Proteção Social Básica - SUA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;  Suplementar;  Recurso do crédito adicional:; 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;  SECRETARIA DE ASSISTÊNCIA  SOCIAL E CIDADANIA;  Acréscimo;  1,06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244.0007.02143;  ATIVIDADES DO FUNDO MUNICIPAL DE ASSISTÊNCIA SOCIAL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701;  00835;  FMAS/BPC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Suplementar;  Recurso do crédito adicional: Superávit Financeiro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;  SECRETARIA DE ASSISTÊNCIA  SOCIAL E CIDADANIA;  Acréscimo;  4,74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244.0007.02143;  ATIVIDADES DO FUNDO MUNICIPAL DE ASSISTÊNCIA SOCIAL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740;  00936;  Componente para Qualificação da Gestão - SUA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;  Suplementar;  Recurso do crédito adicional:; 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;  SECRETARIA DE ASSISTÊNCIA  SOCIAL E CIDADANIA;  Acréscimo;  187.207,22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244.0007.02143;  ATIVIDADES DO FUNDO MUNICIPAL DE ASSISTÊNCIA SOCIAL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751;  00900;  CONTRATO 772882/2012 - FNAS/CAIX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 Suplementar;  Recurso do crédito adicional:  Superávit Financeir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;  SECRETARIA DE ASSISTÊNCIA  SOCIAL E CIDADANIA;  Acréscimo;  388,00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08.244.0007.02143;  ATIVIDADES DO FUNDO MUNICIPAL DE ASSISTÊNCIA SOCIAL;  Superávit Financeiro Vinculado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4.90.52.00.00;  EQUIPAMENTOS E MATERIAL PERMANENTE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761;  00936;  Componente para Qualificação da Gestão - SUAS 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rédito adicional:  Suplementar;  Recurso do crédito adicional:  Superávit Financeiro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Art. 2º - </w:t>
      </w:r>
      <w:r>
        <w:rPr>
          <w:b w:val="false"/>
          <w:sz w:val="22"/>
          <w:szCs w:val="22"/>
        </w:rPr>
        <w:t>Os recursos necessários à cobertura do presente crédito decorrerão da utilização do superávit financeiro de fontes de recursos vinculados de 2014 em conformidade com o artigo 43 da Lei Federal n.º 4.320/64.</w:t>
      </w:r>
    </w:p>
    <w:p>
      <w:pPr>
        <w:pStyle w:val="TextBodyIndent"/>
        <w:ind w:left="3402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istr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tabs>
          <w:tab w:val="clear" w:pos="432"/>
          <w:tab w:val="left" w:pos="0" w:leader="none"/>
        </w:tabs>
        <w:ind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7</Pages>
  <Words>2091</Words>
  <Characters>15778</Characters>
  <CharactersWithSpaces>1783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26:00Z</dcterms:created>
  <dc:creator>Departamento de Administracao</dc:creator>
  <dc:description/>
  <dc:language>en-US</dc:language>
  <cp:lastModifiedBy>Adriani</cp:lastModifiedBy>
  <cp:lastPrinted>2014-12-30T12:46:00Z</cp:lastPrinted>
  <dcterms:modified xsi:type="dcterms:W3CDTF">2015-02-23T17:17:00Z</dcterms:modified>
  <cp:revision>5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