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75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garete Mari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Pedagogia - Licenciatur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GARETE MARIA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80-1, portadora da Cédula de Identidade nº 6.916.616-4/PR e do CPF/MF nº 032.528.299-4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Sagrada Família, no período de 01 de fevereiro a 31 de 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95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2:00Z</dcterms:created>
  <dc:creator>Suzana Cristina Winter</dc:creator>
  <dc:description/>
  <dc:language>en-US</dc:language>
  <cp:lastModifiedBy>Elizangela</cp:lastModifiedBy>
  <cp:lastPrinted>2015-01-15T10:58:00Z</cp:lastPrinted>
  <dcterms:modified xsi:type="dcterms:W3CDTF">2015-02-20T12:00:00Z</dcterms:modified>
  <cp:revision>1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