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776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Terezinha Marcon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rt. 1º </w:t>
      </w:r>
      <w:r>
        <w:rPr>
          <w:rFonts w:cs="Times New Roman" w:ascii="Times New Roman" w:hAnsi="Times New Roman"/>
          <w:sz w:val="24"/>
          <w:szCs w:val="24"/>
          <w:lang w:val="pt-BR"/>
        </w:rPr>
        <w:t>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Bolsa Auxílio no Curso Superior de Tecnologia em Gestão Pública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TEREZINHA MARCON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3320-1, portadora da Cédula de Identidade nº 3.001.951-2/PR e do CPF/MF nº 370.772.289-91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uxiliar de Enfermagem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Saúde, no período de 01 de fevereiro a 31 de dezembro de 2015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fevereiro de 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dias do mês de feverei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64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6</Words>
  <Characters>875</Characters>
  <CharactersWithSpaces>10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02:00Z</dcterms:created>
  <dc:creator>Suzana Cristina Winter</dc:creator>
  <dc:description/>
  <dc:language>en-US</dc:language>
  <cp:lastModifiedBy>Elizangela</cp:lastModifiedBy>
  <cp:lastPrinted>2015-01-15T10:58:00Z</cp:lastPrinted>
  <dcterms:modified xsi:type="dcterms:W3CDTF">2015-02-20T12:06:00Z</dcterms:modified>
  <cp:revision>7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