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77/2015</w:t>
      </w:r>
    </w:p>
    <w:p>
      <w:pPr>
        <w:pStyle w:val="Normal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Marcos Fábio Fabian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Enfermagem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COS FÁBIO FABIAN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6942-1, portador da Cédula de Identidade nº 8.164.172-2/PR e do CPF/MF nº 064.002.069-0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às Endemia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Saúde, no período de 01 de fevereir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7</Words>
  <Characters>871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26:00Z</dcterms:created>
  <dc:creator>Suzana Cristina Winter</dc:creator>
  <dc:description/>
  <dc:language>en-US</dc:language>
  <cp:lastModifiedBy>Adriani</cp:lastModifiedBy>
  <cp:lastPrinted>2015-01-15T10:58:00Z</cp:lastPrinted>
  <dcterms:modified xsi:type="dcterms:W3CDTF">2015-02-20T13:3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