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78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Sonia Lopes de Morai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Pedagogia - Licenciatu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SONIA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LOPES DE MOR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599-1, portadora da Cédula de Identidade nº 10.670.294-2/PR e do CPF/MF nº 763.988.460-8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 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MEI Nadir Ramuski, no período de 01 de fevereiro a 31 de dezembro de 2015, nos termos do Artigo 108 – Parágrafo IV da Lei 1666/2011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0</Words>
  <Characters>933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7:00Z</dcterms:created>
  <dc:creator>Suzana Cristina Winter</dc:creator>
  <dc:description/>
  <dc:language>en-US</dc:language>
  <cp:lastModifiedBy>Adriani</cp:lastModifiedBy>
  <cp:lastPrinted>2015-02-19T12:11:00Z</cp:lastPrinted>
  <dcterms:modified xsi:type="dcterms:W3CDTF">2015-02-20T13:4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