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779/2015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Ediane Mateus Bueno dos Santos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EDIANE MATEUS BUENO DOS SANTOS</w:t>
      </w:r>
      <w:r>
        <w:rPr>
          <w:rFonts w:cs="Times New Roman" w:ascii="Times New Roman" w:hAnsi="Times New Roman"/>
          <w:sz w:val="24"/>
          <w:szCs w:val="24"/>
        </w:rPr>
        <w:t xml:space="preserve">, matrícula funcional 17754-1, portadora da Cédula de Identidade nº 9.977.465-7/PR e do CPF/MF nº 071.714.589-11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</w:rPr>
        <w:t>Servente/Zeladora</w:t>
      </w:r>
      <w:r>
        <w:rPr>
          <w:rFonts w:cs="Times New Roman" w:ascii="Times New Roman" w:hAnsi="Times New Roman"/>
          <w:sz w:val="24"/>
          <w:szCs w:val="24"/>
        </w:rPr>
        <w:t>, lotada junto à Secretaria de Educação, Cultura e Esportes/CMEI Mundo Feliz, no período de 13 de fevereiro a 11 de agosto de 2015, com base na Lei 1551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presente Decreto entra em vigor na data de sua publicação, produzindo efeitos a partir do dia 13 de fevereiro de 2015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dias do mês de fevereiro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60</Words>
  <Characters>911</Characters>
  <CharactersWithSpaces>1069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3:37:00Z</dcterms:created>
  <dc:creator>Suzana Cristina Winter</dc:creator>
  <dc:description/>
  <dc:language>en-US</dc:language>
  <cp:lastModifiedBy>luciane</cp:lastModifiedBy>
  <cp:lastPrinted>2015-02-03T18:58:00Z</cp:lastPrinted>
  <dcterms:modified xsi:type="dcterms:W3CDTF">2015-02-20T13:49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