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8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Marcia Woycik Paian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Pedagogia - Licenciatu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MARCIA WOYCIK PAIAN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75-1, portadora da Cédula de Identidade nº 34.680.584-3/SP e do CPF/MF nº 361.922.408-0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Sagrada Família, no período de 01 de fevereiro a 31 de dezembro de 2015, nos termos do Artigo 108 –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935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54:00Z</dcterms:created>
  <dc:creator>Suzana Cristina Winter</dc:creator>
  <dc:description/>
  <dc:language>en-US</dc:language>
  <cp:lastModifiedBy>Elizangela</cp:lastModifiedBy>
  <cp:lastPrinted>2015-02-19T12:11:00Z</cp:lastPrinted>
  <dcterms:modified xsi:type="dcterms:W3CDTF">2015-02-20T13:5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