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81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Leonir Love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Tecnologia em Gestão Públic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EONIR LOVER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370-1, portador da Cédula de Identidade nº 5.040.519-2/PR e do CPF/MF nº 733.452.88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no período de 01 de fevereiro a 31 de dezembro de 2015, nos termos do Artigo 108 –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70</Words>
  <Characters>875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7:28:00Z</dcterms:created>
  <dc:creator>Suzana Cristina Winter</dc:creator>
  <dc:description/>
  <dc:language>en-US</dc:language>
  <cp:lastModifiedBy>Adriani</cp:lastModifiedBy>
  <cp:lastPrinted>2015-01-15T10:58:00Z</cp:lastPrinted>
  <dcterms:modified xsi:type="dcterms:W3CDTF">2015-02-20T17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