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82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ao servidor Luciano Schmeing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ao servidor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LUCIANO SCHMEING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864-1, portador da Cédula de Identidade nº 9.210.067-7/PR e do CPF/MF nº 059.412.809-98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o em Enfermagem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o junto a Secretaria de Saúde, por cursa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raduação em Enfermagem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0</Words>
  <Characters>883</Characters>
  <CharactersWithSpaces>10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42:00Z</dcterms:created>
  <dc:creator>Suzana Cristina Winter</dc:creator>
  <dc:description/>
  <dc:language>en-US</dc:language>
  <cp:lastModifiedBy>Elizangela</cp:lastModifiedBy>
  <cp:lastPrinted>2015-02-06T13:42:00Z</cp:lastPrinted>
  <dcterms:modified xsi:type="dcterms:W3CDTF">2015-02-23T12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