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1783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Cacieli Aline Bach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ACIELI ALINE BACH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8096-1, portadora do RG n.º 10.073.897-0/PR e do CPF/MF n.º 066.747.289-4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o Poder Judiciário/Cartório Criminal, desta Comarca, com ônus para o órgão de origem, a partir de 13 de fevereiro de 2015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3 de fevereiro de 2015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904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9:00Z</dcterms:created>
  <dc:creator>Suzana Cristina Winter</dc:creator>
  <dc:description/>
  <dc:language>en-US</dc:language>
  <cp:lastModifiedBy>luciane</cp:lastModifiedBy>
  <cp:lastPrinted>2013-02-04T10:26:00Z</cp:lastPrinted>
  <dcterms:modified xsi:type="dcterms:W3CDTF">2015-02-23T12:53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