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84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olange Haas de Medeiros Bue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OLANGE HAAS DE MEDEIROS BUEN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74-1, portadora da Cédula de Identidade nº 8.597.273-1/PR e do CPF/MF nº 040.789.929-4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por cursa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dagogia - licenciatura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fevereiro a 31 de dezembro de 2015, nos termos do Artigo 108,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1:00Z</dcterms:created>
  <dc:creator>Suzana Cristina Winter</dc:creator>
  <dc:description/>
  <dc:language>en-US</dc:language>
  <cp:lastModifiedBy>Elizangela</cp:lastModifiedBy>
  <cp:lastPrinted>2015-02-23T12:50:00Z</cp:lastPrinted>
  <dcterms:modified xsi:type="dcterms:W3CDTF">2015-02-23T12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