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8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ane do Carmo da Rosa de Cast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NE DO CARMO DA ROSA DE CAST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10-1, portadora da Cédula de Identidade nº 6.662.226-6/PR e do CPF/MF nº 913.925.789-4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nicipal Jardim da Colina, por cursa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Graduação em Pedagogi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período de 01 de fevereiro a 31 de dezembro de 2015, nos termos do Artigo 108,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950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3:00Z</dcterms:created>
  <dc:creator>Suzana Cristina Winter</dc:creator>
  <dc:description/>
  <dc:language>en-US</dc:language>
  <cp:lastModifiedBy>Elizangela</cp:lastModifiedBy>
  <cp:lastPrinted>2015-02-23T13:02:00Z</cp:lastPrinted>
  <dcterms:modified xsi:type="dcterms:W3CDTF">2015-02-23T13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