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88/2015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a servidora Luciana Adona Perondi.</w:t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 servidora</w:t>
      </w:r>
      <w:r>
        <w:rPr>
          <w:b/>
          <w:bCs/>
        </w:rPr>
        <w:t xml:space="preserve"> LUCIANA ADONA PERONDI</w:t>
      </w:r>
      <w:r>
        <w:rPr/>
        <w:t xml:space="preserve">, matrícula funcional 9830-2 (2º padrão), portadora da Cédula de Identidade nº 5.920.721-0/PR e do CPF/MF 836.687.219-04, ocupante do cargo de provimento efetivo de </w:t>
      </w:r>
      <w:r>
        <w:rPr>
          <w:i/>
          <w:iCs/>
        </w:rPr>
        <w:t>Professora Licenciatura Plena + Pós,</w:t>
      </w:r>
      <w:r>
        <w:rPr/>
        <w:t xml:space="preserve"> lotada junto a Secretaria de Educação, Cultura e Esportes, no período de 02 de março de 2015 a 31 de janeiro de 2016, com base no § 5º, do Artigo 65 da Lei 1416/2008 e inciso III, do Artigo 10 da Lei 1689/2012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Revoga-se o Decreto nº 9946/2013.</w:t>
      </w:r>
    </w:p>
    <w:p>
      <w:pPr>
        <w:pStyle w:val="Normal"/>
        <w:spacing w:lineRule="auto" w:line="360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>O presente Decreto entra em vigor na data de sua publicação, produzindo efeitos a partir do dia 01 de fevereiro de 2015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8</Words>
  <Characters>1002</Characters>
  <CharactersWithSpaces>1198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1:00Z</dcterms:created>
  <dc:creator>Prefe. Munici. de D.Vz</dc:creator>
  <dc:description/>
  <dc:language>en-US</dc:language>
  <cp:lastModifiedBy>Elizangela</cp:lastModifiedBy>
  <cp:lastPrinted>2014-01-20T09:36:00Z</cp:lastPrinted>
  <dcterms:modified xsi:type="dcterms:W3CDTF">2015-02-23T17:26:00Z</dcterms:modified>
  <cp:revision>10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