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794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Coordenação Pedagógica à servidora Leonesia Maria Pissai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sz w:val="23"/>
          <w:szCs w:val="23"/>
        </w:rPr>
        <w:t>LEONESIA MARIA PISSAI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198-2, portadora da Cédula de Identidade nº 3.414.712-4/PR e do CPF/MF nº 871.822.899-2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Carrossel, com base no art. 54, letra “a” e o art. 55 da Lei 1416/2008, acrescido pelo inciso I, art. 1º da Lei 1689/2012, a partir de 02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107</Characters>
  <CharactersWithSpaces>13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6:00Z</dcterms:created>
  <dc:creator>Suzana Cristina Winter</dc:creator>
  <dc:description/>
  <dc:language>en-US</dc:language>
  <cp:lastModifiedBy>luciane</cp:lastModifiedBy>
  <cp:lastPrinted>2014-01-03T09:16:00Z</cp:lastPrinted>
  <dcterms:modified xsi:type="dcterms:W3CDTF">2015-02-24T16:5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