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1795/2015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Concede Gratificação de Coordenação Pedagógica à servidora Edina Dela Justina Deven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CONCEDE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GRATIFICAÇÃO DE COORDENAÇÃO PEDAGÓGICA no percentual de 15% (quinze por cento) sobre o vencimento base de seu nível atual, à servidora </w:t>
      </w:r>
      <w:r>
        <w:rPr>
          <w:rFonts w:cs="Times New Roman" w:ascii="Times New Roman" w:hAnsi="Times New Roman"/>
          <w:sz w:val="23"/>
          <w:szCs w:val="23"/>
        </w:rPr>
        <w:t>EDINA DELA JUSTINA DEVENS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, matrícula funcional 12910-1, portadora da Cédula de Identidade nº 6.912.501-8/PR e do CPF/MF nº 027.980.739-28, ocupante do cargo de provimento efetivo d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3"/>
          <w:szCs w:val="23"/>
        </w:rPr>
        <w:t>Professora de Ensino Fundamental (Anos Iniciais) com Habilitação em Licenciatura Plena + Pós,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lotada junto a Secretaria de Educação, Cultura e Esportes/ Escola Municipal Tia Anastácia, com base no art. 54, letra “a” e o art. 55 da Lei 1416/2008, acrescido pelo inciso I, art. 1º da Lei 1689/2012, a partir de 02 de fevereiro de 2015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O presente Decreto entra em vigor na data de sua publicação, produzindo efeitos a partir do dia 02 de fevereiro de 2015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vinte e quatro dias do mês de feverei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13</Words>
  <Characters>1115</Characters>
  <CharactersWithSpaces>13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18:00Z</dcterms:created>
  <dc:creator>Suzana Cristina Winter</dc:creator>
  <dc:description/>
  <dc:language>en-US</dc:language>
  <cp:lastModifiedBy>luciane</cp:lastModifiedBy>
  <cp:lastPrinted>2014-01-03T09:16:00Z</cp:lastPrinted>
  <dcterms:modified xsi:type="dcterms:W3CDTF">2015-02-24T16:52:00Z</dcterms:modified>
  <cp:revision>6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