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796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Coordenação Pedagógica à servidora Claudete Aparecida Ferraz dos Santos Zanard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COORDENAÇÃO PEDAGÓGICA no percentual de 15% (quinze por cento) sobre o vencimento base de seu nível atual, à servidora </w:t>
      </w:r>
      <w:r>
        <w:rPr>
          <w:rFonts w:cs="Times New Roman" w:ascii="Times New Roman" w:hAnsi="Times New Roman"/>
          <w:sz w:val="23"/>
          <w:szCs w:val="23"/>
        </w:rPr>
        <w:t>CLAUDETE APARECIDA FERRAZ DOS SANTOS ZANARD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4885-1, portadora da Cédula de Identidade nº 7.963.554-5/PR e do CPF/MF nº 029.706.699-43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Professora de Educação Infantil com Habilitação em Licenciatura Plen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CMEI Sagrada Família, com base no art. 54, letra “a” e o art. 55 da Lei 1416/2008, acrescido pelo inciso I, art. 1º da Lei 1689/2012, a partir de 02 de fevereiro de 2015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2 de feverei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2</Words>
  <Characters>1120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21:00Z</dcterms:created>
  <dc:creator>Suzana Cristina Winter</dc:creator>
  <dc:description/>
  <dc:language>en-US</dc:language>
  <cp:lastModifiedBy>luciane</cp:lastModifiedBy>
  <cp:lastPrinted>2014-01-03T09:16:00Z</cp:lastPrinted>
  <dcterms:modified xsi:type="dcterms:W3CDTF">2015-02-24T13:2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