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97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Liliam Carla Pinz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ILIAM CARLA PINZO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10.090.521-3/PR e do CPF/MF n.° 062.397.809-10, matrícula funcional n° 18102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s Municipais Tia Anastácia e 28 de Novembro, com base no Artigo 47, Inciso III, parágrafo 1.º e o Artigo 48 da Lei 1416/2008, no período de 09 de fevereiro a 16 d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7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6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