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99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Patricia Fernanda Mulinari Soares de 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PATRICIA FERNANDA MULINARI SOARES DE LIM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.° 9.316.969-7/PR e do CPF/MF n.° 051.769.519-75, matrícula funcional n.° 18104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ducação Física com Habilitação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 em Licenciatura Ple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 para atuar junto a Secretaria de Educação, Cultura e Esportes/Escola Rural Municipal José Bonifácio, com base no Artigo 47, Inciso III, parágrafo 1.º e o Artigo 48 da Lei 1416/2008, no período de 09 de fevereiro a 16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</Words>
  <Characters>1100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34:00Z</dcterms:created>
  <dc:creator>Suzana Cristina Winter</dc:creator>
  <dc:description/>
  <dc:language>en-US</dc:language>
  <cp:lastModifiedBy>luciane</cp:lastModifiedBy>
  <cp:lastPrinted>2014-02-21T13:37:00Z</cp:lastPrinted>
  <dcterms:modified xsi:type="dcterms:W3CDTF">2015-02-24T17:0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