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00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Helena Schmoller Sand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HELENA SCHMOLLER SANDR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4.186.905-4/PR e do CPF/MF n.° 580.890.049-20, matrícula funcional n.° 18109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(Anos Iniciais) com Habilitação em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 Municipal Jardim da Colina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081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7:00Z</dcterms:created>
  <dc:creator>Suzana Cristina Winter</dc:creator>
  <dc:description/>
  <dc:language>en-US</dc:language>
  <cp:lastModifiedBy>luciane</cp:lastModifiedBy>
  <cp:lastPrinted>2015-02-24T17:03:00Z</cp:lastPrinted>
  <dcterms:modified xsi:type="dcterms:W3CDTF">2015-02-24T17:0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