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1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Ieda Vani Kielbowi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IEDA VANI KIELBOWICZ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9.004.003-0/PR e do CPF/MF n.° 663.094.849-15, matrícula funcional n.° 18108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 Municipal Jardim da Colina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1075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1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0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