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803/2015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a servidora Vanessa Constanti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Turno Suplementa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VANESSA CONSTANTINO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ortadora da Cédula de Identidade n.° 8.210.434-8/PR e do CPF/MF n.° 063.277.399-54, matrícula funcional n.° 18103-1, para o turno suplementar com 20 (vinte) horas semanais d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Professora de Educação Física com Habilitação em Licenciatura Plen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Nível “B” – Classe “1” para atuar junto a Secretaria de Educação, Cultura e Esportes/Escola Municipal Presidente Vargas, com base no Artigo 47, Inciso III, parágrafo 1.º e o Artigo 48 da Lei 1416/2008, no período de 09 de fevereiro a 16 de dezemb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9 de fevereiro de 2015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quatro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a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c749a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c749a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c749a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c749af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c749af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a6e84"/>
    <w:rPr>
      <w:rFonts w:ascii="Times New Roman" w:hAnsi="Times New Roman" w:cs="Times New Roman"/>
      <w:sz w:val="24"/>
      <w:szCs w:val="24"/>
      <w:lang w:val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c749af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c749af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c749af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90</Words>
  <Characters>1058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49:00Z</dcterms:created>
  <dc:creator>Suzana Cristina Winter</dc:creator>
  <dc:description/>
  <dc:language>en-US</dc:language>
  <cp:lastModifiedBy>luciane</cp:lastModifiedBy>
  <cp:lastPrinted>2014-02-21T13:37:00Z</cp:lastPrinted>
  <dcterms:modified xsi:type="dcterms:W3CDTF">2015-02-24T17:06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