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4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Onei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DESIGNA o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ONEI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.° 9.456.367-4/PR e do CPF/MF n.° 057.427.589-44, matrícula funcional n.° 18101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ducação Física com Habilitação em Licenciatura Plena +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s Municipais Carrossel e Lonny Lange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6</Words>
  <Characters>1050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8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