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1805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 ajuda de custo aos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CONCEDE </w:t>
      </w:r>
      <w:r>
        <w:rPr>
          <w:sz w:val="20"/>
          <w:szCs w:val="20"/>
        </w:rPr>
        <w:t xml:space="preserve">ajuda de custo no percentual de 25% (vinte e cinco por cento) </w:t>
      </w:r>
      <w:r>
        <w:rPr>
          <w:i/>
          <w:iCs/>
          <w:sz w:val="20"/>
          <w:szCs w:val="20"/>
        </w:rPr>
        <w:t>da classe em que encontra</w:t>
      </w:r>
      <w:r>
        <w:rPr>
          <w:sz w:val="20"/>
          <w:szCs w:val="20"/>
        </w:rPr>
        <w:t xml:space="preserve"> para auxiliar nas despesas de deslocamento, com base no Art. 5°, da Lei 1689/2012, aos Professores abaixo relacionados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2976"/>
        <w:gridCol w:w="3118"/>
        <w:gridCol w:w="2268"/>
      </w:tblGrid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7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Fluet Pandol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anta Lúcia/Esc. Rural Mun. José Bonifá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lda da Costa Or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Mato Grosso/Esc. Rural Mun. José Bonifá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4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ne Aparecida Balena Cumerl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rudente de Morais/Esc. Rural Mun. Plínio Sal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e Raimondi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Fazenda Mazurana/CMEI Nona Lui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3 a 18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sekele Le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Alto Bela Vista/Esc. Mun.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 a 16.0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Meredyk Lorenz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Conrado/Escola Mun. João Paulo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a de Campos Wosn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anta Cruz/ Esc. Mun. 28 de 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4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 Aparecida Walendol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Tártari/CMEI Ciranda do Sa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8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Aparecida Schmit Meur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Canoas/Esc. Mun. Carro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sara Francisca Segalla B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 Rural Verdes Campos/CMEI Mundo Fel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8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4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i Maria Bertonc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 Rural Verdes Campos/CMEI Mundo Fel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8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5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Bonacina Martina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Alagoas//Esc. Rural Mun. José Bonifá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8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6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Ana Martins Mo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José Cleto/Esc. Rural Mun. Plínio Sal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Ferreira dos Santos P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Luiz do Chopin/CMEI Ma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8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ci Blo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rincesa Izabel/Esc. Rural Mun. Plínio Sal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ri Mateus Fáv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Fazenda Mazurana/Esc. Mun.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6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ri Mateus Fáv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Fazenda Mazurana/Esc. Mun. Carro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Teresinha Perin Belusso Fort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Sete de Setembro/Esc. Rural Mun. Plínio Sal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a Antunes dos Santos Gran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da Country Club/Escola Mun. Presidente Var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ila De C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Linha São Pedro dos Poloneses/CMEI São Francisco de Assis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8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1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a Aparecida Min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Frei Honório/Escola Rural Mun. Plínio Sal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cia de Lima Franco Guse Claud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México/Esc. Rural Mun. Plínio Sal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37</Words>
  <Characters>2718</Characters>
  <CharactersWithSpaces>3149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9:00Z</dcterms:created>
  <dc:creator>Recursos Humanos</dc:creator>
  <dc:description/>
  <dc:language>en-US</dc:language>
  <cp:lastModifiedBy>Adriani</cp:lastModifiedBy>
  <cp:lastPrinted>2015-02-24T14:08:00Z</cp:lastPrinted>
  <dcterms:modified xsi:type="dcterms:W3CDTF">2015-02-24T14:20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