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806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o servidor Fabio Aurelio Gra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DESIGNA 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servi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FABIO AURELIO GRANDI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ortador da Cédula de Identidade n.° 8.414.239-5/PR e do CPF/MF n.° 064.268.629-75, matrícula funcional n.° 18105-1, para o turno suplementar com 20 (vinte) horas semanais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Professor de Educação Física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Nível “C” – Classe “1” para atuar junto a Secretaria de Educação, Cultura e Esportes/Escolas Municipais Carrossel e Nossa Senhora de Lourdes, com base no Artigo 47, Inciso III, parágrafo 1.º e o Artigo 48 da Lei 1416/2008, no período de 09 de fevereiro a 16 de dezemb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9 de fevereiro de 2015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quatro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8</Words>
  <Characters>1073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01:00Z</dcterms:created>
  <dc:creator>Suzana Cristina Winter</dc:creator>
  <dc:description/>
  <dc:language>en-US</dc:language>
  <cp:lastModifiedBy>luciane</cp:lastModifiedBy>
  <cp:lastPrinted>2014-02-21T13:37:00Z</cp:lastPrinted>
  <dcterms:modified xsi:type="dcterms:W3CDTF">2015-02-24T17:0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