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7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Neori Mateus Fa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ESIGNA 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EORI MATEUS FAVER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.° 8.317.090-5/PR e do CPF/MF n.° 037.180.309-85, matrícula funcional n.° 18106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nsino Fundamental (Anos Iniciais) com Habilitação em Licenciatura Plena + Pós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 Municipal Carrossel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06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3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1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