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1808/2015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 ajuda de custo aos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CONCEDE </w:t>
      </w:r>
      <w:r>
        <w:rPr>
          <w:sz w:val="20"/>
          <w:szCs w:val="20"/>
        </w:rPr>
        <w:t xml:space="preserve">ajuda de custo no percentual de 30% (trinta por cento) </w:t>
      </w:r>
      <w:r>
        <w:rPr>
          <w:i/>
          <w:iCs/>
          <w:sz w:val="20"/>
          <w:szCs w:val="20"/>
        </w:rPr>
        <w:t>da classe em que encontra</w:t>
      </w:r>
      <w:r>
        <w:rPr>
          <w:sz w:val="20"/>
          <w:szCs w:val="20"/>
        </w:rPr>
        <w:t xml:space="preserve"> para auxiliar nas despesas de deslocamento, com base no Art. 5°, da Lei 1689/2012, aos Professores abaixo relacionados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2835"/>
        <w:gridCol w:w="3261"/>
        <w:gridCol w:w="240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6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eni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Francisco do Bandeira/Esc. Mun. Nossa Senhora de Lour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aula Simas de Castilh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res. Juscelino Kubitschek/Esc. Rural Mun. Plinio Salgado e Esc. Rural Mun. N. Sra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ete Bed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João XXIII/Esc. Rural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a Cristina de Mo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res. Getúlio Vargas/Esc. Rural Mun. N. Sra.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seli Aparecida Mendes Restela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João Dalpasquale/ Esc. Rural Mun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7-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ci Ivanir Bagg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Quatro Irmãos/Esc. Mun. Santa Luzia e Tia Anastá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0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Leã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das Margaridas/ Esc. Rural Mun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Aurélio Grand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Inês Pinzon/Esc. Rural Mun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9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 Pagani Antun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Francisco do Bandeira/Escola Mun. Santa Lu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Ingrid Schuh Birc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José de Alencar/Esc. Rural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7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 Cristina de Olivei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Dorvalino Tosi/ Esc. Rural Mun. N. Sra.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Oracilda Castanha Sa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Valentin/CMEI Nona Lui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8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te Beckhauser Ross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Osvaldo Aranha/Esc.Rural Mun.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Antonello Azeve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araná/ Esc. Rural Mun.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4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Fernanda Mulinari Soares de Lim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Princesa Izabel/Esc. Rural Mun.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México/Esc. Rural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7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gela Clein Loh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Atílio Pedroso/ Esc. Rural Mun. N. Sra.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Aparecida Bremstropp Henk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Alagoas/Esc. Rural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2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Fátima Mezzom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Ver. Alexandre Antonello/Esc. Rural Mun.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i Borg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dos Girassóis/ Esc. Rural Mun.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Viana Pelenti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Francisco do Bandeira/Esc. Mun. Santa Lu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Aparecida Zam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Florença/Esc. Rural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6.12.2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uma Misturini Gusa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Gênova/Esc.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5 a 18.12.2015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82</Words>
  <Characters>2989</Characters>
  <CharactersWithSpaces>3465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1:00Z</dcterms:created>
  <dc:creator>Recursos Humanos</dc:creator>
  <dc:description/>
  <dc:language>en-US</dc:language>
  <cp:lastModifiedBy>Adriani</cp:lastModifiedBy>
  <cp:lastPrinted>2015-02-24T17:39:00Z</cp:lastPrinted>
  <dcterms:modified xsi:type="dcterms:W3CDTF">2015-02-24T17:4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