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DECRETO Nº 11809/2015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Concede Gratificação pelo exercício de Docência em Educação do Campo aos Professores Municipais</w:t>
      </w:r>
    </w:p>
    <w:p>
      <w:pPr>
        <w:pStyle w:val="BodyTextIndent2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ind w:left="3420" w:hanging="0"/>
        <w:jc w:val="both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Raul Camilo Isotton</w:t>
      </w:r>
      <w:r>
        <w:rPr>
          <w:color w:val="000000"/>
          <w:sz w:val="19"/>
          <w:szCs w:val="19"/>
        </w:rPr>
        <w:t>, Prefeito de Dois Vizinhos, Estado do Paraná, no uso de suas atribuições legais</w:t>
      </w:r>
      <w:r>
        <w:rPr>
          <w:b/>
          <w:bCs/>
          <w:color w:val="000000"/>
          <w:sz w:val="19"/>
          <w:szCs w:val="19"/>
        </w:rPr>
        <w:t>,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ind w:firstLine="3402"/>
        <w:jc w:val="both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ind w:firstLine="3402"/>
        <w:jc w:val="both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Art. 1º - </w:t>
      </w:r>
      <w:r>
        <w:rPr>
          <w:color w:val="000000"/>
          <w:sz w:val="19"/>
          <w:szCs w:val="19"/>
        </w:rPr>
        <w:t xml:space="preserve">Concede Gratificação pelo exercício de </w:t>
      </w:r>
      <w:r>
        <w:rPr>
          <w:b/>
          <w:bCs/>
          <w:i/>
          <w:iCs/>
          <w:color w:val="000000"/>
          <w:sz w:val="19"/>
          <w:szCs w:val="19"/>
        </w:rPr>
        <w:t>Docência em Educação do Campo</w:t>
      </w:r>
      <w:r>
        <w:rPr>
          <w:color w:val="000000"/>
          <w:sz w:val="19"/>
          <w:szCs w:val="19"/>
        </w:rPr>
        <w:t>, no percentual de 15% (quinze por cento) sobre o vencimento base de sua classe atual, com base no Art. 57 da Lei 1416/2008, com redação alterada pela Lei 1689/2012, no período de 02 de fevereiro a 16 de dezembro de 2015 aos professores abaixo relacionados:</w:t>
      </w:r>
    </w:p>
    <w:p>
      <w:pPr>
        <w:pStyle w:val="Normal"/>
        <w:ind w:firstLine="3402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Style w:val="Tabelacomgrad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3403"/>
        <w:gridCol w:w="1758"/>
        <w:gridCol w:w="2885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kern w:val="0"/>
                <w:sz w:val="19"/>
                <w:szCs w:val="19"/>
                <w:lang w:val="pt-BR" w:eastAsia="pt-BR" w:bidi="ar-SA"/>
              </w:rPr>
              <w:t>Matrícul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kern w:val="0"/>
                <w:sz w:val="19"/>
                <w:szCs w:val="19"/>
                <w:lang w:val="pt-BR" w:eastAsia="pt-BR" w:bidi="ar-SA"/>
              </w:rPr>
              <w:t>Nom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kern w:val="0"/>
                <w:sz w:val="19"/>
                <w:szCs w:val="19"/>
                <w:lang w:val="pt-BR" w:eastAsia="pt-BR" w:bidi="ar-SA"/>
              </w:rPr>
              <w:t>RG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kern w:val="0"/>
                <w:sz w:val="19"/>
                <w:szCs w:val="19"/>
                <w:lang w:val="pt-BR" w:eastAsia="pt-BR" w:bidi="ar-SA"/>
              </w:rPr>
              <w:t>Escola em que atua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4960-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Alceni de Oliveir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5.175.238-4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Escola Municipal Nossa Senhora da Salete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13684-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Cassilda da Costa Orbe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5.810.138-9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Escola Municipal José Bonifácio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17761-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Cleuseli Aparecida Mendes Restelatto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5.249.064-2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Escola Municipal Juscelino Kubitschek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3905-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Erica Noemar Occhi Detoni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5.357.220-0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Escola Municipal José Bonifácio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16586-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Fabio Aurelio Grandi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8.414.239-5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Escola Municipal Juscelino Kubitschek/ José Bonifácio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2593-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Florindo Antonelo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4.138.603-7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Escola Municipal Plínio Salgado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2331-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Inês Meredyk Lorenzett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3.189.442-5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Escola Municipal Plínio Salgado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17579-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Janice Ingrid Schuh Birck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10.190.477-6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Escola Municipal Juscelino Kubitschek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1236-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Marita Ana Martins Moreir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3.447.281-5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Escola Municipal Plínio Salgado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9920-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Mariza Pereira da Silva Los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5.926.287-4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Escola Municipal Juscelino Kubitschek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2011-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Noemi Schmidt Topanotti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4.027.114-7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Escola Municipal Nossa Senhora da Salete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9460-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Odila Borges de Oliveira Balazot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8.600.746-0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Escola Municipal Juscelino Kubitschek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12800-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Rosana Maria Mato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10.845.279-0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Escola Municipal Juscelino Kubitschek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13193-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Roseli Debarba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7.055.513-1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Escola Municipal Nossa Senhora da Salete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13165-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Tatiana Aparecida Zamboni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4.972.555-8/P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19"/>
                <w:szCs w:val="19"/>
                <w:lang w:val="pt-BR" w:eastAsia="pt-BR" w:bidi="ar-SA"/>
              </w:rPr>
              <w:t>Escola Municipal Juscelino Kubitschek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Gabinete do Executivo Municipal de Dois Vizinhos, Estado do Paraná, aos vinte e quatro dias do mês de fevereiro do ano de dois mil e quinze, 54º ano de emancipação.</w:t>
      </w:r>
    </w:p>
    <w:p>
      <w:pPr>
        <w:pStyle w:val="Normal"/>
        <w:ind w:firstLine="3402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3402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Raul Camilo Isotton</w:t>
      </w:r>
    </w:p>
    <w:p>
      <w:pPr>
        <w:pStyle w:val="Normal"/>
        <w:ind w:firstLine="3402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efeito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Registre-se 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ublique-se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umpra-se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Marcia Besson Frigotto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cretária de Administração e Finanças</w:t>
      </w:r>
    </w:p>
    <w:sectPr>
      <w:type w:val="nextPage"/>
      <w:pgSz w:w="11906" w:h="16838"/>
      <w:pgMar w:left="2041" w:right="794" w:gutter="0" w:header="0" w:top="2127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9</Words>
  <Characters>1970</Characters>
  <CharactersWithSpaces>2265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36:00Z</dcterms:created>
  <dc:creator>Recursos Humanos</dc:creator>
  <dc:description/>
  <dc:language>en-US</dc:language>
  <cp:lastModifiedBy>Adriani</cp:lastModifiedBy>
  <cp:lastPrinted>2013-04-22T14:03:00Z</cp:lastPrinted>
  <dcterms:modified xsi:type="dcterms:W3CDTF">2015-02-24T17:44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