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810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ede Gratificação pelo exercício de Docência em Sala de Recursos às Professoras Municipais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  <w:r>
        <w:rPr>
          <w:color w:val="000000"/>
          <w:sz w:val="20"/>
          <w:szCs w:val="20"/>
        </w:rPr>
        <w:t>, Prefeito de Dois Vizinhos, Estado do Paraná, no uso de suas atribuições legais</w:t>
      </w:r>
      <w:r>
        <w:rPr>
          <w:b/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- </w:t>
      </w:r>
      <w:r>
        <w:rPr>
          <w:color w:val="000000"/>
          <w:sz w:val="20"/>
          <w:szCs w:val="20"/>
        </w:rPr>
        <w:t xml:space="preserve">Concede Gratificação pelo exercício de </w:t>
      </w:r>
      <w:r>
        <w:rPr>
          <w:b/>
          <w:bCs/>
          <w:i/>
          <w:iCs/>
          <w:color w:val="000000"/>
          <w:sz w:val="20"/>
          <w:szCs w:val="20"/>
        </w:rPr>
        <w:t>Docência em Sala de Recursos</w:t>
      </w:r>
      <w:r>
        <w:rPr>
          <w:color w:val="000000"/>
          <w:sz w:val="20"/>
          <w:szCs w:val="20"/>
        </w:rPr>
        <w:t>, no percentual de 15% (quinze por cento) da classe em que se encontra, com base no Art. 57 da Lei 1416/2008, com redação alterada pela Lei 1689/2012, no período de 02 de fevereiro a 16 de dezembro de 2015 às professoras abaixo relacionadas: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Tabelacomgrad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3"/>
        <w:gridCol w:w="2817"/>
        <w:gridCol w:w="3403"/>
        <w:gridCol w:w="1717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Matrícul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Nom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Lotaçã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RG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940-1 5940-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leunice Teresinha Bone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oão Paulo I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.226.900-8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847-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ria Cristina Giacomini Fialkowsk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Carrosse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.004.963-5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2790-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ria Inês Acordi Perett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residente Varga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93.204-1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445-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azir Terezinha Ess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Carrosse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25.350-8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630-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elci Block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residente Varga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.061.005-7/PR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p>
      <w:pPr>
        <w:pStyle w:val="Normal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0</Words>
  <Characters>1165</Characters>
  <CharactersWithSpaces>135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Recursos Humanos</dc:creator>
  <dc:description/>
  <dc:language>en-US</dc:language>
  <cp:lastModifiedBy>Adriani</cp:lastModifiedBy>
  <cp:lastPrinted>2014-02-20T14:38:00Z</cp:lastPrinted>
  <dcterms:modified xsi:type="dcterms:W3CDTF">2015-02-24T17:2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