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12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rislaine das Chag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1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RISLAINE DAS CHAG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96-1, portadora da Cédula de Identidade nº 10.670.268-3/PR e do CPF/MF nº 081.067.27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Mãe Maria, no período de 01 de março a 31 de dezembro de 2015, nos termos do Artigo 108 – Parágrafo IV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98FE2A-FD97-4047-B46F-74985B96D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9</Words>
  <Characters>930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51:00Z</dcterms:created>
  <dc:creator>Suzana Cristina Winter</dc:creator>
  <dc:description/>
  <dc:language>en-US</dc:language>
  <cp:lastModifiedBy>Adriani</cp:lastModifiedBy>
  <cp:lastPrinted>2015-02-24T18:01:00Z</cp:lastPrinted>
  <dcterms:modified xsi:type="dcterms:W3CDTF">2015-02-25T12:2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