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1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Francieli Aparecida de Oliveira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FRANCIELI APARECIDA DE OLIV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17747-1, portadora da Cédula de Identidade n.º 9.272.063-2/PR e do CPF/MF n° 046.120.429-05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Assistência Social e Cidadania, a partir de 24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20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4 de fever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677B1-CABF-4155-AA80-129D6BF73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928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9:00Z</dcterms:created>
  <dc:creator>Suzana Cristina Winter</dc:creator>
  <dc:description/>
  <dc:language>en-US</dc:language>
  <cp:lastModifiedBy>Elizangela</cp:lastModifiedBy>
  <cp:lastPrinted>2015-01-09T09:23:00Z</cp:lastPrinted>
  <dcterms:modified xsi:type="dcterms:W3CDTF">2015-02-24T19:52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