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814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Ivete Favrett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IVETE FAVRETTO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886-1, portadora da Cédula de Identidade 4.186.929-1/PR e do CPF/MF 580.912.899-87, ocupante do cargo de provimento efetivo de </w:t>
      </w:r>
      <w:r>
        <w:rPr>
          <w:rFonts w:ascii="Times New Roman" w:hAnsi="Times New Roman"/>
          <w:i/>
          <w:sz w:val="20"/>
        </w:rPr>
        <w:t>Agente Administrativo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março de 2015, conforme Protocolo nº 51231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març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cinco dias do mês de fevereir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5</Words>
  <Characters>1337</Characters>
  <CharactersWithSpaces>158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Vilmar Possatto Duarte</dc:creator>
  <dc:description/>
  <dc:language>en-US</dc:language>
  <cp:lastModifiedBy>luciane</cp:lastModifiedBy>
  <cp:lastPrinted>2015-02-25T14:32:00Z</cp:lastPrinted>
  <dcterms:modified xsi:type="dcterms:W3CDTF">2015-02-25T14:32:00Z</dcterms:modified>
  <cp:revision>5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