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16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Viviane Débora Sutil dos Rei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VIVIANE DÉBORA SUTIL DOS REIS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806-1, portadora da Cédula de Identidade nº 5.098.184-6/SC e do CPF/MF nº 059.917.059-0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Servente/ Zeladora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 Escola Municipal João Paulo II, no período de 25 de fevereiro a 23 de agosto de 2015, com base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is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0</Words>
  <Characters>814</Characters>
  <CharactersWithSpaces>95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9:00Z</dcterms:created>
  <dc:creator>Suzana Cristina Winter</dc:creator>
  <dc:description/>
  <dc:language>en-US</dc:language>
  <cp:lastModifiedBy>Adriani</cp:lastModifiedBy>
  <cp:lastPrinted>2015-01-08T09:23:00Z</cp:lastPrinted>
  <dcterms:modified xsi:type="dcterms:W3CDTF">2015-03-02T17:42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