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1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a servidora Vanessa Aparecida Gonçalve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-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VANESSA APARECIDA GONÇALVE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05-1, portadora da Cédula de Identidade nº. 9.888.445-9/PR e CPF/MF nº. 057.197.519-4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3</Words>
  <Characters>1025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5:00Z</dcterms:created>
  <dc:creator>Suzana Cristina Winter</dc:creator>
  <dc:description/>
  <dc:language>en-US</dc:language>
  <cp:lastModifiedBy>Adriani</cp:lastModifiedBy>
  <cp:lastPrinted>2015-02-06T17:45:00Z</cp:lastPrinted>
  <dcterms:modified xsi:type="dcterms:W3CDTF">2015-03-02T19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