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2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etras – Habilitações: Português, Inglês e Espanhol a servidora Ana Paula Spenazzatt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etras – Habilitações: Português, Inglês e Espanhol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-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ANA PAULA SPENAZZATT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99-1, portadora da Cédula de Identidade nº. 9.842.879-8/PR e CPF/MF nº. 072.204.429-1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N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adir Ramuski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0</Words>
  <Characters>1065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1:00Z</dcterms:created>
  <dc:creator>Suzana Cristina Winter</dc:creator>
  <dc:description/>
  <dc:language>en-US</dc:language>
  <cp:lastModifiedBy>Adriani</cp:lastModifiedBy>
  <cp:lastPrinted>2015-03-02T19:41:00Z</cp:lastPrinted>
  <dcterms:modified xsi:type="dcterms:W3CDTF">2015-03-02T19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