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2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u Sensu em Educação para a Infância: Educação Infantil e Anos Iniciais do Ensino Fundamental à servidora Ana Paula Spenazzatt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</w:t>
      </w:r>
      <w:bookmarkStart w:id="0" w:name="_GoBack"/>
      <w:bookmarkEnd w:id="0"/>
      <w:r>
        <w:rPr>
          <w:rFonts w:ascii="Times New Roman" w:hAnsi="Times New Roman"/>
          <w:b w:val="false"/>
          <w:bCs/>
          <w:iCs/>
          <w:sz w:val="22"/>
          <w:szCs w:val="22"/>
        </w:rPr>
        <w:t xml:space="preserve">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u Sensu em Educação para a Infância: Educação Infantil e Anos Iniciais do Ensino Fundamenta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s Integradas do Vale do Ivaí - UNIVAL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ANA PAULA SPENAZZATT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99-1, portadora da Cédula de Identidade nº. 9.842.879-8/PR e CPF/MF nº. 072.204.429-1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Nadir Ramuski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9</Words>
  <Characters>1150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6:00Z</dcterms:created>
  <dc:creator>Suzana Cristina Winter</dc:creator>
  <dc:description/>
  <dc:language>en-US</dc:language>
  <cp:lastModifiedBy>Adriani</cp:lastModifiedBy>
  <cp:lastPrinted>2015-03-02T19:45:00Z</cp:lastPrinted>
  <dcterms:modified xsi:type="dcterms:W3CDTF">2015-03-02T19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