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2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driana Gonçalves de Azevedo do cargo de provimento em comissão de Diretora do Departamento de Assistência Social e Cidadani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ADRIANA GONÇALVES  DE AZEVE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ícula funcional nº 17940-1, portadora da Cédula de Identidade nº  7.297.984-2/PR e do CPF/MF n° 036.548.159-95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Diretora do Departamento de Assistência Social e Cidadani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à Secretaria de Assistência Social e Cidadania, a partir de 02 de março de 2015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07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64734-A3C7-40D3-9727-2EEBBA59F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1</Words>
  <Characters>873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1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3-03T12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